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214-ORGANİK KİMYA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178598590"/>
            <w:bookmarkStart w:id="1" w:name="__Fieldmark__0_117859859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178598590"/>
            <w:bookmarkStart w:id="3" w:name="__Fieldmark__1_1178598590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178598590"/>
            <w:bookmarkStart w:id="5" w:name="__Fieldmark__2_1178598590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HALİL KÜTÜK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3,4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4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5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4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4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4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3,8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1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8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9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3,4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3,7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9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9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8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3,8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15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3,5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15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25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3,5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6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 soruları duzeyimize gore zord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HALİL KÜT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9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